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әннің оқу-әдістемелік қамта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телдік БАҚ-тың менеджменті мен маркетингі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Интернет и интерактивные электронные медиа-2009 (ч. 1–3) / под ред. И. И. Засурского, А. О. Алексеевой. – М. : МГУ, 20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акулев, Г.П. Массовая коммуникация: западные теории и концепции: Учеб. пособие для студентов вузов. – М.: Аспект Пресс, 2010. – 19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Беглов, С.И. Четвертая власть: британская модель. – М.: Изд-во МГУ, 2002. – 2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раславец Л. А. Интернет-сервисы социальных сетей в современной системе средств массовой информации : дис. … канд. филол. наук. Воронеж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 xml:space="preserve"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Лозовский Б. Н. Кто и как манипулирует журналистами / Б. Н. Лозовский. – Екатеринбург : Изд-во Урал. ун-та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зин А. Новостная интернет-журналистика : учеб. пособие для студентов вузов / А. Амзин. – М. : Аспект 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/>
              <w:t>Бурдье, П. О телевидении и журналистике / Пер. с фр. Т. Анисимовой, Ю. Марковой; Отв. ред., предисл. Н. Шматко. – М.: Фонд научных исследований «Прагматика культуры», 2002. - 160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Лозовский Б. Н. Кто и как манипулирует журналистами / Б. Н. Лозовский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Олешко Е. В. Техника и технология СМИ. Шрифтовая культура массмедиа / Е. В. Олешко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Смирнов С. С. Медиахолдинги России. Национальный опыт концентрации СМИ / С. С. Смирнов. – М. : МедиаМир, 20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>Шилина М. Г. Интернет-коммуникация в связях с общественностью: Прагматический аспект / М. Г. Шилина. – М. : ООО «РИЦ Северо-Восток» : НИУ ВШЭ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№ 1 (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Киреев О. Поваренная книга медиаактивиста / О. Киреев. – Екатеринбург : Ультра. Культура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нтекстная реклама в Интернете. Настольная книга рекламиста. – СПб. : Питер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Коннел Б. Эпидемия контента. Маркетинг в социальных сетях и блогосфере / Б. МакКоннелл, Д. Хуба ; пер. с англ. А. В. Болдышевой. – М. ; СПб. : Вершина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8:00Z</dcterms:created>
  <dc:creator>Асем</dc:creator>
  <dc:description/>
  <cp:keywords/>
  <dc:language>en-US</dc:language>
  <cp:lastModifiedBy>77021</cp:lastModifiedBy>
  <dcterms:modified xsi:type="dcterms:W3CDTF">2021-09-15T08:56:00Z</dcterms:modified>
  <cp:revision>4</cp:revision>
  <dc:subject/>
  <dc:title/>
</cp:coreProperties>
</file>